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04/12</w:t>
        <w:tab/>
        <w:tab/>
        <w:tab/>
        <w:t>Przeworsk, dnia 12.03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sprzętu komputerowego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AWIADOMIENIE O  PONOWNYM  WYBORZE NAJKORZYSTNIEJSZEJ OFERTY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ZAR Sp.j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-600 Radom ul. Kościuszki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y odpowiada treści SIWZ zgodnie z art.82 ust.3 Pzp. , Wykonawca którego oferta wcześniej została wybrana uchyla się od zawarcia umowy w sprawie zamówienia publicznego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jest najkorzystniejszą spośród pozostałych ofert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Umowa ws. zamówienia publicznego zostanie zawarta  po dniu  12.03.2012 r.</w:t>
      </w:r>
    </w:p>
    <w:p>
      <w:pPr>
        <w:pStyle w:val="Tekstpodstawowy2"/>
        <w:ind w:firstLine="3686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2-03-12T08:43:00Z</cp:lastPrinted>
  <dcterms:modified xsi:type="dcterms:W3CDTF">2012-03-12T07:43:00Z</dcterms:modified>
  <cp:revision>113</cp:revision>
  <dc:subject/>
  <dc:title>Przeworsk, 2005-11-07</dc:title>
</cp:coreProperties>
</file>